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4"/>
          <w:lang w:val="tt-RU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tt-RU" w:bidi="en-US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2540</wp:posOffset>
                </wp:positionV>
                <wp:extent cx="232092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5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tt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tt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tt-RU" w:bidi="en-US"/>
                                    </w:rPr>
                                    <w:t xml:space="preserve">Раслыйм:                                                                               «Кече Рәс «Дуслык» балалар бакчасы» МББМБУ мөдире             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tt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bidi="en-US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tt-RU" w:bidi="en-US"/>
                                    </w:rPr>
                                    <w:t>Зарипова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tt-RU" w:bidi="en-US"/>
                                    </w:rPr>
                                    <w:t>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4"/>
                                      <w:vertAlign w:val="superscript"/>
                                      <w:lang w:val="tt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4"/>
                                      <w:vertAlign w:val="superscript"/>
                                      <w:lang w:val="tt-RU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69.3pt;mso-wrap-distance-left:9pt;mso-wrap-distance-right:0pt;mso-wrap-distance-top:0pt;mso-wrap-distance-bottom:0pt;margin-top:-100.2pt;mso-position-vertical-relative:text;margin-left:2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5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3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tt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tt-RU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tt-RU" w:bidi="en-US"/>
                              </w:rPr>
                              <w:t xml:space="preserve">Раслыйм:                                                                               «Кече Рәс «Дуслык» балалар бакчасы» МББМБУ мөдире        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tt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bidi="en-US"/>
                              </w:rPr>
                              <w:t>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tt-RU" w:bidi="en-US"/>
                              </w:rPr>
                              <w:t>Зарипова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bidi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tt-RU" w:bidi="en-US"/>
                              </w:rPr>
                              <w:t>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76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4"/>
                                <w:vertAlign w:val="superscript"/>
                                <w:lang w:val="tt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  <w:vertAlign w:val="superscript"/>
                                <w:lang w:val="tt-RU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 w:bidi="en-US"/>
              </w:rPr>
              <w:t>2024-2025 нче уку елына көндәлек режим                                      «Кече Рәс «Дуслык» балалар бакчасы» МББМБ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 w:bidi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 w:bidi="en-US"/>
              </w:rPr>
              <w:t xml:space="preserve">Режим дня на 2024-2025 учебный год                            МБДОУ “Мало Рясинский детский сад “Дуслык»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ind w:left="-993" w:firstLine="142"/>
        <w:jc w:val="center"/>
        <w:rPr/>
      </w:pPr>
      <w:r>
        <w:rPr/>
        <w:t>Холодный период года/ Елның салкын вакыт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42"/>
        <w:gridCol w:w="142"/>
        <w:gridCol w:w="992"/>
        <w:gridCol w:w="142"/>
        <w:gridCol w:w="1275"/>
        <w:gridCol w:w="1276"/>
        <w:gridCol w:w="94"/>
        <w:gridCol w:w="1438"/>
        <w:gridCol w:w="27"/>
      </w:tblGrid>
      <w:tr>
        <w:trPr>
          <w:trHeight w:val="6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 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Группы</w:t>
            </w:r>
          </w:p>
          <w:p>
            <w:pPr>
              <w:pStyle w:val="1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1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1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Реж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  <w:lang w:val="tt-RU"/>
              </w:rPr>
              <w:t>2ая  группа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4"/>
                <w:lang w:val="ru-RU"/>
              </w:rPr>
              <w:t>раннего возраста/2  кечкенәләр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  <w:lang w:val="ru-RU"/>
              </w:rPr>
              <w:t>(2- 3л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  <w:lang w:val="tt-RU"/>
              </w:rPr>
              <w:t>Младшая /Кечкеләр т(3-4 лет/ яшь</w:t>
            </w:r>
            <w:r>
              <w:rPr>
                <w:b/>
                <w:color w:val="000000"/>
                <w:sz w:val="18"/>
                <w:szCs w:val="16"/>
                <w:lang w:val="tt-RU"/>
              </w:rPr>
              <w:t>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  <w:lang w:eastAsia="en-US"/>
              </w:rPr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  <w:lang w:val="tt-RU"/>
              </w:rPr>
              <w:t xml:space="preserve">Средняя группа/Уртанчылар 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  <w:lang w:val="tt-RU"/>
              </w:rPr>
              <w:t>(4-5лет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  <w:lang w:val="tt-RU"/>
              </w:rPr>
              <w:t>Старшая группа/</w:t>
            </w:r>
          </w:p>
          <w:p>
            <w:pPr>
              <w:pStyle w:val="1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  <w:lang w:val="tt-RU"/>
              </w:rPr>
              <w:t>Зурлар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  <w:lang w:val="tt-RU"/>
              </w:rPr>
              <w:t>(5- 6 лет)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  <w:lang w:val="tt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  <w:lang w:val="tt-RU"/>
              </w:rPr>
              <w:t xml:space="preserve">Подготов. 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4"/>
                <w:lang w:val="tt-RU"/>
              </w:rPr>
              <w:t>Мәктәпкә әзерлек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  <w:lang w:val="tt-RU"/>
              </w:rPr>
              <w:t>(6-7лет)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рием и осмотр детей, игры, утренняя гимнастика, дежурство/                                                                                    Балаларны кабул итү, сәламәтлекләрен тикшерү, иртәнге гимнастика, кизү тор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1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1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7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-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7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-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00</w:t>
            </w:r>
          </w:p>
          <w:p>
            <w:pPr>
              <w:pStyle w:val="1"/>
              <w:ind w:left="5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7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-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1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7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-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7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-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одготовка к завтраку, завтрак/                                  Иртәнге ашка әзерлек, иртәнге аш</w:t>
            </w:r>
          </w:p>
          <w:p>
            <w:pPr>
              <w:pStyle w:val="1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Игры/уеннар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 xml:space="preserve">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– 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45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  </w:t>
            </w:r>
          </w:p>
        </w:tc>
      </w:tr>
      <w:tr>
        <w:trPr>
          <w:trHeight w:val="8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Утренний круг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рганизованная образовательная деятельность (ООД)/</w:t>
            </w:r>
          </w:p>
          <w:p>
            <w:pPr>
              <w:pStyle w:val="1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1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ештырылган белем бирү эшчәнле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.45-8.55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.25-9.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8.45-9.00</w:t>
            </w:r>
          </w:p>
          <w:p>
            <w:pPr>
              <w:pStyle w:val="Style16"/>
              <w:rPr>
                <w:rFonts w:eastAsia="Calibri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9.25-9.40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.45-9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9.25-9.45                                           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.45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9.25-9.50                                           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.45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9.25-9.55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5-10.35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Второй завтрак/ Икенче иртәнге аш 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5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-1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 xml:space="preserve">05 </w:t>
            </w:r>
          </w:p>
        </w:tc>
      </w:tr>
      <w:tr>
        <w:trPr>
          <w:trHeight w:val="4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Игры, подготовка к прогулке. Прогулка (игры, наблюдения, труд)/                                             /Уеннар, саф һавада йөрергә чыгарга әзерлек. Саф һавада йөрү(уеннар, күзәтүләр, хезмәт)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3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-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 xml:space="preserve">20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Возвращение с прогулки, игры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одготовка к обеду, обед ./                                                      Саф һавада йөрүдән керү,уеннар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Көндезге ашка әзерлек, көндезге а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-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 xml:space="preserve">40 </w:t>
            </w:r>
          </w:p>
        </w:tc>
      </w:tr>
      <w:tr>
        <w:trPr>
          <w:trHeight w:val="4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одготовка к дневному сну/ сон .                                               Көндезге йокыга әзерлек/йок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4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4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4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4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4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остепенный подъем, бодрящая гимнастик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одготовка к полднику, полдник /                                                   Йокыдан тору, чыныктыру гимнастикасы. Кичке ашка әзерлек, кичке аш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4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- 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55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4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5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15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1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Игры, самостоятельная деятельность детей, труд / Уеннар, балаларның мөстәкыйль эшчәнлеге, хезмә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-16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-16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-1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 xml:space="preserve"> 00 (45мин.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-1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 xml:space="preserve"> 00 (45ми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-1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 xml:space="preserve"> 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Вечерный круг</w:t>
            </w:r>
            <w:r>
              <w:rPr>
                <w:rFonts w:eastAsia="Calibri" w:cs="Times New Roman" w:ascii="Times New Roman" w:hAnsi="Times New Roman"/>
                <w:sz w:val="32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Игры. Вечерняя прогулка. Уход детей домой/                                              Уеннар, кичке саф һавада йөрү,өйләренә озату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-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4"/>
          <w:lang w:val="tt-RU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tt-RU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72540</wp:posOffset>
                </wp:positionV>
                <wp:extent cx="2320925" cy="880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5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tt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tt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tt-RU" w:bidi="en-US"/>
                                    </w:rPr>
                                    <w:t xml:space="preserve">Раслыйм:                                                                               «Кече Рәс «Дуслык» балалар бакчасы» МББМБУ мөдире             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tt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bidi="en-US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tt-RU" w:bidi="en-US"/>
                                    </w:rPr>
                                    <w:t>Зарипова Г.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4"/>
                                      <w:vertAlign w:val="superscript"/>
                                      <w:lang w:val="tt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4"/>
                                      <w:vertAlign w:val="superscript"/>
                                      <w:lang w:val="tt-RU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69.3pt;mso-wrap-distance-left:9pt;mso-wrap-distance-right:0pt;mso-wrap-distance-top:0pt;mso-wrap-distance-bottom:0pt;margin-top:-100.2pt;mso-position-vertical-relative:text;margin-left:2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5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3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tt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tt-RU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tt-RU" w:bidi="en-US"/>
                              </w:rPr>
                              <w:t xml:space="preserve">Раслыйм:                                                                               «Кече Рәс «Дуслык» балалар бакчасы» МББМБУ мөдире        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tt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bidi="en-US"/>
                              </w:rPr>
                              <w:t>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tt-RU" w:bidi="en-US"/>
                              </w:rPr>
                              <w:t>Зарипова Г.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76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4"/>
                                <w:vertAlign w:val="superscript"/>
                                <w:lang w:val="tt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  <w:vertAlign w:val="superscript"/>
                                <w:lang w:val="tt-RU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4"/>
          <w:lang w:val="tt-RU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tt-RU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4"/>
          <w:lang w:val="tt-RU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tt-RU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4"/>
          <w:lang w:val="tt-RU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tt-RU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4"/>
          <w:lang w:val="tt-RU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tt-RU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4"/>
          <w:lang w:val="tt-RU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tt-RU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4"/>
          <w:lang w:val="tt-RU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tt-RU" w:bidi="en-US"/>
        </w:rPr>
      </w:r>
    </w:p>
    <w:tbl>
      <w:tblPr>
        <w:tblW w:w="9571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 w:bidi="en-US"/>
              </w:rPr>
              <w:t>2024-2025 нче уку елына көндәлек режим                                      «Кече Рәс «Дуслык» балалар бакчасы» МББМБ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 w:bidi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 w:bidi="en-US"/>
              </w:rPr>
              <w:t xml:space="preserve">Режим дня на 2024-2025 учебный год                            МБДОУ “Мало Рясинский детский сад “Дуслык» 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плый период года/ Елның җылы вакыты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417"/>
        <w:gridCol w:w="1079"/>
        <w:gridCol w:w="236"/>
        <w:gridCol w:w="1159"/>
        <w:gridCol w:w="23"/>
        <w:gridCol w:w="196"/>
        <w:gridCol w:w="1123"/>
        <w:gridCol w:w="11"/>
      </w:tblGrid>
      <w:tr>
        <w:trPr>
          <w:trHeight w:val="16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II гр.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(2- 3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tt-RU"/>
              </w:rPr>
              <w:t>Младшая /Кечкеләр (3-4 лет/ яш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tt-RU"/>
              </w:rPr>
              <w:t>Средняя /уртанчылар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tt-RU"/>
              </w:rPr>
              <w:t xml:space="preserve">                 (4-5лет)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tt-RU"/>
              </w:rPr>
              <w:t>Старшая/Зур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tt-RU"/>
              </w:rPr>
              <w:t>(5-6 ле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tt-RU"/>
              </w:rPr>
              <w:t>Подготов/ Мәктәпкә әзерлек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tt-RU"/>
              </w:rPr>
              <w:t xml:space="preserve">               (6-7лет)</w:t>
            </w:r>
          </w:p>
        </w:tc>
      </w:tr>
      <w:tr>
        <w:trPr>
          <w:trHeight w:val="16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ием и осмотр детей, игры, утренняя гимнастика, дежурство/                                                                                    Балаларны кабул итү, сәламәтлекләрен тикшерү, иртәнге гимнастика, кизү 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 xml:space="preserve">7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-8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 xml:space="preserve">7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-8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 xml:space="preserve">7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-8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00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 xml:space="preserve">7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-8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 xml:space="preserve">7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-8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дготовка к завтраку, завтрак/                                  Иртәнге ашка әзерлек, иртәнге аш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гры/уен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8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 xml:space="preserve">00 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- 8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8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 xml:space="preserve">00 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- 8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8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 xml:space="preserve">00 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- 8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20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8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 xml:space="preserve">00 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- 8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8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 xml:space="preserve">00 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- 8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Утренний круг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Совместная деятельность воспитателя и детей/</w:t>
            </w:r>
            <w:r>
              <w:rPr>
                <w:rFonts w:cs="Times New Roman" w:ascii="Times New Roman" w:hAnsi="Times New Roman"/>
                <w:szCs w:val="24"/>
              </w:rPr>
              <w:t xml:space="preserve"> Т</w:t>
            </w:r>
            <w:r>
              <w:rPr>
                <w:rFonts w:eastAsia="Calibri" w:cs="Times New Roman" w:ascii="Times New Roman" w:hAnsi="Times New Roman"/>
                <w:szCs w:val="24"/>
              </w:rPr>
              <w:t>әрбияче һәм балаларның уртак эшчәнле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8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 xml:space="preserve">20 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- 10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8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 xml:space="preserve">20 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- 10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20</w:t>
            </w:r>
            <w:r>
              <w:rPr>
                <w:rFonts w:eastAsia="Calibri" w:cs="Times New Roman" w:ascii="Times New Roman" w:hAnsi="Times New Roman"/>
                <w:szCs w:val="24"/>
              </w:rPr>
              <w:t>-10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20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20</w:t>
            </w:r>
            <w:r>
              <w:rPr>
                <w:rFonts w:eastAsia="Calibri" w:cs="Times New Roman" w:ascii="Times New Roman" w:hAnsi="Times New Roman"/>
                <w:szCs w:val="24"/>
              </w:rPr>
              <w:t>-10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20</w:t>
            </w:r>
            <w:r>
              <w:rPr>
                <w:rFonts w:eastAsia="Calibri" w:cs="Times New Roman" w:ascii="Times New Roman" w:hAnsi="Times New Roman"/>
                <w:szCs w:val="24"/>
              </w:rPr>
              <w:t>-10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торой завтрак/ Икенче иртәнге 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9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 xml:space="preserve">40  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-   9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50</w:t>
            </w:r>
          </w:p>
        </w:tc>
      </w:tr>
      <w:tr>
        <w:trPr>
          <w:trHeight w:val="1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Игры, подготовка к прогулке. Прогулка (игры, наблюдения, труд)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Возвращение с прогулки, игры. /Уеннар, саф һавада йөрергә чыгарга әзерлек. Саф һавада йөрү(уеннар, күзәтүләр, хезмәт).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Саф һавада йөрүдән керү,уенна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 xml:space="preserve">10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20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 xml:space="preserve">-12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 xml:space="preserve">10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20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 xml:space="preserve">-12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2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 xml:space="preserve">10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20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 xml:space="preserve">-12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2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 xml:space="preserve">10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20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 xml:space="preserve">-12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2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 xml:space="preserve">10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20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 xml:space="preserve">-12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20</w:t>
            </w:r>
          </w:p>
        </w:tc>
      </w:tr>
      <w:tr>
        <w:trPr>
          <w:trHeight w:val="6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дготовка к обеду, обед /                            Көндезге ашка әзерлек, көндезге 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 xml:space="preserve">12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20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 xml:space="preserve">-12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 xml:space="preserve">12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20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 xml:space="preserve">-12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4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 xml:space="preserve">12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20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 xml:space="preserve">-12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4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 xml:space="preserve">12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20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 xml:space="preserve">-12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4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 xml:space="preserve">12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20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 xml:space="preserve">-12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дготовка к дневному сну, сон. /                                              Көндезге йокыга әзерлек, йок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12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40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12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40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4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12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40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12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40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12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40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00</w:t>
            </w:r>
          </w:p>
        </w:tc>
      </w:tr>
      <w:tr>
        <w:trPr>
          <w:trHeight w:val="19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степенный подъем, бодрящая гимнастика. Подготовка к полднику, полдник /                                                         Йокыдан тору, чыныктыру гимнастикасы. Кичке ашка әзерлек, кичке 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40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 xml:space="preserve">-15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40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 xml:space="preserve">-15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5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1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15</w:t>
            </w:r>
          </w:p>
        </w:tc>
      </w:tr>
      <w:tr>
        <w:trPr>
          <w:trHeight w:val="9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tt-RU"/>
              </w:rPr>
              <w:t>Вечерный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Игры, самостоятельная деятельность детей, труд / Уеннар, балаларның мөстәкыйль эшчәнлеге, хезмә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55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-16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55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-16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 xml:space="preserve">- 16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 xml:space="preserve">- 16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 xml:space="preserve">- 16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Игры. Вечерняя прогулка. Уход детей домой/                                                                      Уеннар, кичке саф һавада йөрү,өй.оз.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16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Cs w:val="24"/>
                <w:lang w:val="tt-RU"/>
              </w:rPr>
              <w:t>-17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tt-RU"/>
              </w:rPr>
              <w:t>3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1397" w:leader="none"/>
        </w:tabs>
        <w:spacing w:before="0" w:after="200"/>
        <w:rPr/>
      </w:pPr>
      <w:r>
        <w:rPr>
          <w:sz w:val="20"/>
        </w:rPr>
        <w:tab/>
      </w:r>
      <w:r>
        <w:rPr>
          <w:rFonts w:cs="Times New Roman" w:ascii="Times New Roman" w:hAnsi="Times New Roman"/>
          <w:sz w:val="20"/>
          <w:lang w:val="tt-RU"/>
        </w:rPr>
        <w:t>Төзеде тәрбияче______________________ Ахметханова Г.К.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9:00Z</dcterms:created>
  <dc:creator>user</dc:creator>
  <dc:description/>
  <cp:keywords/>
  <dc:language>en-US</dc:language>
  <cp:lastModifiedBy>админ</cp:lastModifiedBy>
  <cp:lastPrinted>2024-11-15T10:01:00Z</cp:lastPrinted>
  <dcterms:modified xsi:type="dcterms:W3CDTF">2024-11-15T07:05:00Z</dcterms:modified>
  <cp:revision>4</cp:revision>
  <dc:subject/>
  <dc:title/>
</cp:coreProperties>
</file>